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Общественным советом при Департаменте социальной защиты населения Вологод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от 19.09.2013 №  5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независимой оценки качества деятельности государственных (муниципальных) учреждений социального обслуживания  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положения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1. Порядок проведения независимой оценки качества деятельности государственных (муниципальных) учреждений социального обслуживания (далее – Порядок) разработан в соответствии с методическими рекомендациями Минтруда России от 23.04.2013 года № 11-3/10/2-2305 по организации независимой системы оценки качества работы государственных (муниципальных) учреждений, оказывающих социальные услуг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2. Порядок   определяет периодичность проведения мониторинга,  этапы организации проведения независимой оценки качества работы учреждений, показатели и критерии оценки, порядок формирования публичных рейтингов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рядок предусматривает проведение независимой оценки качества работы учреждений с участием и на основе мнения общественных организаций, профессиональных сообществ, средств массовой информации и иных эксперто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независимую систему оценки и формирования публичных рейтингов включаются государственные (муниципальные) учреждения (далее- учреждения), финансирование деятельности которых осуществляется   из средств областного (муниципального) бюдж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 Проведение мониторинга качества деятельности учреждения социального обслуживания осуществляется не чаще 1 раза в три го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Этапы организации проведения оценки качества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учреждений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ценки качества работы учреждений включает следующие этапы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этап</w:t>
      </w:r>
      <w:r>
        <w:rPr>
          <w:sz w:val="28"/>
          <w:szCs w:val="28"/>
          <w:lang w:val="ru-RU"/>
        </w:rPr>
        <w:t xml:space="preserve"> – определение и утверждение  типов и перечня учреждений социального обслуживания (ежегодно)  для проведения   независимой оценки качества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 –</w:t>
      </w:r>
      <w:r>
        <w:rPr>
          <w:sz w:val="28"/>
          <w:szCs w:val="28"/>
          <w:lang w:val="ru-RU"/>
        </w:rPr>
        <w:t xml:space="preserve"> осуществление  сбора информации, позволяющей оценить работу уч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нном этапе используются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показателей работы учрежде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анкетирования в целях изучения мнения о качестве оказания социальных услуг </w:t>
      </w:r>
      <w:r>
        <w:rPr>
          <w:i/>
          <w:sz w:val="28"/>
          <w:szCs w:val="28"/>
          <w:lang w:val="ru-RU"/>
        </w:rPr>
        <w:t>(приложение 1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информации на сайте учреждения (на сайте департамента при наличии странички учреждения) </w:t>
      </w:r>
      <w:r>
        <w:rPr>
          <w:i/>
          <w:sz w:val="28"/>
          <w:szCs w:val="28"/>
          <w:lang w:val="ru-RU"/>
        </w:rPr>
        <w:t>(приложение 2)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изучение рейтинга учреждения на федеральном сайте </w:t>
      </w:r>
      <w:hyperlink r:id="rId2">
        <w:r>
          <w:rPr>
            <w:rStyle w:val="InternetLink"/>
            <w:sz w:val="28"/>
            <w:szCs w:val="28"/>
            <w:lang w:val="ru-RU"/>
          </w:rPr>
          <w:t>www.bus.gov.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ние различных источников информации о качестве работы учреждения, в том числе сформированными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посещение учреждения по согласованию с учредителем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и анализ результатов   опросов   (письменных, устных, онлайн) клиентов о качестве оказываемых услуг, проводимых  учреждениями (периодичность проведения опросов определяется учреждением самостоятельно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этап</w:t>
      </w:r>
      <w:r>
        <w:rPr>
          <w:sz w:val="28"/>
          <w:szCs w:val="28"/>
          <w:lang w:val="ru-RU"/>
        </w:rPr>
        <w:t xml:space="preserve"> – обсуждение итогов проверки, оценка деятельности учреждения, формирование предложений по улучшению качества предоставляемых услуг: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чет оценочного балла качества работы учреждения;</w:t>
      </w: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ие информации по независимой оценке качества работы учреждения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 направление в департамент информации о результатах оценки деятельности учреждения и предложений по улучшению качества работы для последующего  размещения информации на сайте департамен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казатели и критерии оценки качеств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ценка качества работы учреждений осуществляется по следующим показателям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рытость и доступность информации об учреждении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емя ожидания в очереди при получении услуги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желательность, вежливость и компетентность работников учрежде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получателей услуг, удовлетворенных качеством обслуживания в учреждении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 решению Совета показатели качества работы учреждений могут быть расширен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 Для измерения показателей применяются критерии оценки, характеризующие качество работы учреждений оцениваемое по 10 бальной системе </w:t>
      </w:r>
      <w:r>
        <w:rPr>
          <w:i/>
          <w:sz w:val="28"/>
          <w:szCs w:val="28"/>
          <w:lang w:val="ru-RU"/>
        </w:rPr>
        <w:t>(приложение 3</w:t>
      </w:r>
      <w:r>
        <w:rPr>
          <w:sz w:val="28"/>
          <w:szCs w:val="28"/>
          <w:lang w:val="ru-RU"/>
        </w:rPr>
        <w:t xml:space="preserve">). 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Формирование  рейтингов  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1. Формирование рейтинга деятельности учреждений социального обслуживания осуществляется Общественным советом на основании информаций, полученных от общественных советов, созданных при уполномоченных органах в сфере социальной защиты населен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ценка качества работы учреждений и публичные рейтинги их деятельности формируются по типам (стационарные, полустационарные, на дому) и перечню учреждени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2. Публичные рейтинги деятельности учреждений формируются из числа учреждений, вошедших в систему оценки качества работы, и включают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рейтинг учреждений с выделением лучшего учреждения по обслуживанию пожилых граждан и инвалидов и    дете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йтинг учреждений по типам учреждений с выделением лучшего учреждения рассматриваемого типа в сфере социального обслужива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Для формирования публичных рейтингов рассчитывается оценочный балл учреждений социальной сферы. Оценочный балл,  представляет собой сумму баллов, набранных по каждому из показателе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4. По результатам оценочного балла формируется рейтинг учрежде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Рейтинг учреждений ежегодно до 1 апреля публикуются на сайте департамента в сети Интернет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 xml:space="preserve">4.6. Результаты независимой системы оценки качества работы и рейтингов учреждений используются для повышения качества их работ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лучшения качества работы учреждений: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а) Департамент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bookmarkStart w:id="2" w:name="Par56"/>
      <w:bookmarkEnd w:id="2"/>
      <w:r>
        <w:rPr>
          <w:sz w:val="28"/>
          <w:szCs w:val="28"/>
          <w:lang w:val="ru-RU"/>
        </w:rPr>
        <w:t>направляет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общественных советов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реждения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разрабатывают на основе предложений, указанных в </w:t>
      </w:r>
      <w:hyperlink w:anchor="Par56">
        <w:r>
          <w:rPr>
            <w:rStyle w:val="InternetLink"/>
            <w:sz w:val="28"/>
            <w:szCs w:val="28"/>
            <w:lang w:val="ru-RU"/>
          </w:rPr>
          <w:t>абзаце втором подпункта "а"</w:t>
        </w:r>
      </w:hyperlink>
      <w:r>
        <w:rPr>
          <w:sz w:val="28"/>
          <w:szCs w:val="28"/>
          <w:lang w:val="ru-RU"/>
        </w:rPr>
        <w:t xml:space="preserve"> настоящего пункта, план об улучшении качества работы учреждений и утверждают этот план по согласованию с департаментом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ют планы мероприятий по улучшению качества работы учреждения на своих официальных сайтах в информационно-телекоммуникационной сети "Интернет" (при наличии сайтов)  обеспечивают их выполнени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0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иложение 1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Проект опросного листа 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олное название учреждения </w:t>
        <w:tab/>
        <w:tab/>
        <w:tab/>
        <w:tab/>
        <w:tab/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Респондент является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 </w:t>
      </w:r>
      <w:r>
        <w:rPr>
          <w:rFonts w:eastAsia="Times New Roman"/>
          <w:sz w:val="24"/>
          <w:szCs w:val="24"/>
          <w:lang w:val="ru-RU" w:eastAsia="ar-SA"/>
        </w:rPr>
        <w:t>(указать - клиент учреждения, родственник клиента, опекун, работник учреждения, член общественного или попечительского совета и др.)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 Выберите один из вариантов ответа на каждый вопрос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6"/>
        <w:gridCol w:w="1823"/>
        <w:gridCol w:w="1817"/>
        <w:gridCol w:w="148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опро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тв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т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тв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ак бы Вы оценили свою информированность о работе учреждения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Достаточно информирова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Не достаточно информирова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Считаете ли Вы условия оказания услуг в учреждении комфортными?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Комфортны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Скорее не комфортные, чем комфортные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Считаете ли Вы условия </w:t>
            </w:r>
            <w:r>
              <w:rPr>
                <w:rFonts w:eastAsia="Times New Roman"/>
                <w:lang w:val="ru-RU" w:eastAsia="ru-RU"/>
              </w:rPr>
              <w:t>оказания услуг доступными для себя?</w:t>
            </w:r>
            <w:r>
              <w:rPr>
                <w:rFonts w:eastAsia="Times New Roman"/>
                <w:lang w:val="ru-RU" w:eastAsia="ar-SA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Как  Вы оцениваете период ожидания в очереди при получении социальных услуг ?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В основном период ожидания в очереди оцениваю как незначите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</w:t>
            </w:r>
            <w:r>
              <w:rPr>
                <w:rFonts w:eastAsia="Times New Roman"/>
                <w:lang w:val="ru-RU" w:eastAsia="ar-SA"/>
              </w:rPr>
              <w:t>Период ожидания в очереди длитель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Считаете ли Вы </w:t>
            </w:r>
            <w:r>
              <w:rPr>
                <w:rFonts w:eastAsia="Times New Roman"/>
                <w:lang w:val="ru-RU" w:eastAsia="ru-RU"/>
              </w:rPr>
              <w:t>персонал, оказывающий услуги в учреждении, компетентным?</w:t>
            </w:r>
            <w:r>
              <w:rPr>
                <w:rFonts w:eastAsia="Times New Roman"/>
                <w:lang w:val="ru-RU" w:eastAsia="ar-SA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Считаете ли вы, что сотрудники учреждения вежливы и доброжелательны?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Удовлетворены ли Вы качеством оказываемых услуг в учреждении?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орекомендовали ли бы Вы при необходимости услуги учреждения своим родственникам или знакомым?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Вашей точки зрения как можно улучшить обслуживание в учреждении? Дайте, пожалуйста, 2 совета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Что Вас не устраивает в работе учреждения?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hd w:fill="FFFFFF" w:val="clear"/>
        <w:ind w:left="5640" w:right="-7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5640" w:right="-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казом Департамента социальной защиты населения области </w:t>
      </w:r>
    </w:p>
    <w:p>
      <w:pPr>
        <w:pStyle w:val="Normal"/>
        <w:shd w:fill="FFFFFF" w:val="clear"/>
        <w:ind w:left="5640" w:right="-74" w:hanging="0"/>
        <w:rPr/>
      </w:pPr>
      <w:r>
        <w:rPr>
          <w:color w:val="000000"/>
          <w:spacing w:val="1"/>
          <w:sz w:val="28"/>
          <w:szCs w:val="28"/>
        </w:rPr>
        <w:t>от 25.07.2013       №  284</w:t>
      </w:r>
    </w:p>
    <w:p>
      <w:pPr>
        <w:pStyle w:val="Normal"/>
        <w:shd w:fill="FFFFFF" w:val="clear"/>
        <w:ind w:left="5640" w:right="-74" w:hanging="0"/>
        <w:rPr>
          <w:color w:val="000000"/>
          <w:spacing w:val="1"/>
          <w:sz w:val="28"/>
          <w:szCs w:val="28"/>
          <w:lang w:val="ru-RU"/>
        </w:rPr>
      </w:pPr>
      <w:r>
        <w:rPr>
          <w:rFonts w:eastAsia="Times New Roman"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left="-6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щедоступной информации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учреждений социального обслуживания области, размещаемой на официальном сайте Департамент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населения Вологодской области в информационно-коммуникационной сети «Интернет»</w:t>
      </w:r>
    </w:p>
    <w:p>
      <w:pPr>
        <w:pStyle w:val="Normal"/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sz w:val="28"/>
          <w:szCs w:val="28"/>
        </w:rPr>
        <w:t>Юридический адрес учреждения, фактический адрес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sz w:val="28"/>
          <w:szCs w:val="28"/>
        </w:rPr>
        <w:t>Телефон/факс, е</w:t>
      </w:r>
      <w:r>
        <w:rPr>
          <w:sz w:val="28"/>
          <w:szCs w:val="28"/>
          <w:lang w:val="en-US"/>
        </w:rPr>
        <w:t>-mai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(Ф.И.О., телефон), заместители директора, главный бухгалтер (ФИО (полностью), с указанием замещаемых направлений,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 (с указанием времени работы, выходных, перерыва на обе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граждан и родственников клиентов директором учреждения (заместителями) (для стационарных учреждений социального обслужи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б учреждении (цель деятельности учреждения, краткая история учреждения; категория граждан, обслуживаемых в учрежде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еятельност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я (с описанием каждого отделения (информация, перспективы развития (перспективные направления деятельности), проводимая работа (виды)), результаты для кл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ая общедоступная информация о деятельности государственного учреждения социального обслуживания области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99" w:right="850" w:gutter="0" w:header="0" w:top="907" w:footer="706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</w:t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>Показатели и критерии  независимой оценки качества работы учреждений, участвующих в проведении независимой оценки качества работы государственных  учреждений  социального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5"/>
        <w:gridCol w:w="2045"/>
        <w:gridCol w:w="1001"/>
        <w:gridCol w:w="1852"/>
        <w:gridCol w:w="1464"/>
        <w:gridCol w:w="1465"/>
      </w:tblGrid>
      <w:tr>
        <w:trPr>
          <w:trHeight w:val="41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Критерий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оценка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начение показ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баллов</w:t>
            </w:r>
          </w:p>
        </w:tc>
      </w:tr>
      <w:tr>
        <w:trPr>
          <w:trHeight w:val="16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крытость и доступность информации об организаци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</w:t>
            </w:r>
            <w:r>
              <w:rPr>
                <w:rFonts w:eastAsia="Times New Roman"/>
                <w:lang w:val="ru-RU"/>
              </w:rPr>
              <w:t xml:space="preserve">Уровень рейтинга на сайте </w:t>
            </w:r>
            <w:hyperlink r:id="rId7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  <w:r>
              <w:rPr>
                <w:rFonts w:eastAsia="Times New Roman"/>
                <w:lang w:val="ru-RU"/>
              </w:rPr>
              <w:t xml:space="preserve"> (от 0 до 1 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фициальный сайт </w:t>
            </w:r>
            <w:hyperlink r:id="rId8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 – 0,09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,1-0,1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,2 – 0,2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,3 – 0,3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,4 – 0,4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,5 – 0,5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,6 – 0,6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,7 – 0,7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,8 – 0,8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8 </w:t>
            </w:r>
          </w:p>
        </w:tc>
      </w:tr>
      <w:tr>
        <w:trPr>
          <w:trHeight w:val="1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,9 – 0,9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оля лиц, считающих информирование о работе учреждения и порядке предоставления социальных услуг достаточным от числа опрошенных о работе учреждения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   </w:t>
            </w: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учреждения и порядке предоставления социальных услуг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 –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10 – 19,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20 –2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30 –3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40 –4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50 –5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60 –6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70 –7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80 –8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90 – 9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лиц, считающих условия оказания услуг комфортными от числа опрошенных 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 xml:space="preserve">лиц, считающих условия оказания услуг комфортными*100/ количество опрошенных  лиц 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 –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10 – 19,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20 –2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30 –3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40 –4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50 –5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60 –6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70 –7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80 –8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90 – 9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 лиц, считающих условия оказания услуг доступными от числа опрошенных   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 xml:space="preserve">лиц, считающих условия оказания услуг доступными *100/ количество опрошенных 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 –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10 – 19,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20 –2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30 –3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40 –4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50 –5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60 –6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70 –7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80 –8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90 – 99,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ремя ожидания в очереди при получении услуг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доля лиц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lang w:val="ru-RU"/>
              </w:rPr>
              <w:t xml:space="preserve">от числа опрошенных  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 xml:space="preserve">лиц, </w:t>
            </w:r>
            <w:r>
              <w:rPr>
                <w:rFonts w:eastAsia="Times New Roman"/>
                <w:bCs/>
                <w:lang w:val="ru-RU"/>
              </w:rPr>
              <w:t xml:space="preserve">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lang w:val="ru-RU"/>
              </w:rPr>
              <w:t xml:space="preserve">*100/ количество опрошенных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 –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10 – 19,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20 –2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30 –3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40 –4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50 –5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60 –6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70 –7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80 –8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90 – 9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лиц, считающих персонал, оказывающий услуги, компетентным от числа опрошенных  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*100 / количество опрошенных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 –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10 – 19,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20 –2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30 –3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40 –4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50 –5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60 –6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70 –7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80 –8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90 – 9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 xml:space="preserve">- доля лиц, считающих, что услуги оказываются персоналом в доброжелательной и вежливой форме от числа опрошенных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 xml:space="preserve">лиц, считающих, что услуги оказываются персоналом в доброжелательной и вежливой форме *100 / количество опрошенных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 –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10 – 19,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20 –2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30 –3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40 –4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50 –5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60 –6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70 –7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80 –8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90 – 9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ля получателей услуг, удовлетворенных качеством обслуживания в организаци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лиц, удовлетворенных качеством оказания услуг в учреждении от числа опрошенных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 xml:space="preserve">лиц, удовлетворенных качеством оказания услуг в учреждении *100 / количество опрошенных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 –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10 – 19,9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20 –2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30 –3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40 –4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50 –5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60 –6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70 –7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80 –8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90 – 99,9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число обоснованных жалоб на 100 клиентов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Метод – изучение данных сайта </w:t>
            </w:r>
            <w:hyperlink r:id="rId9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Данные отчетов по выполнению государственного задания (предоставляется учреждением):  количество обоснованных жалоб на работу учреждения/ 100/ общее количество клиентов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(значение от 0 и выш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0,1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0 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</w:t>
            </w:r>
          </w:p>
        </w:tc>
      </w:tr>
    </w:tbl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footerReference w:type="default" r:id="rId10"/>
      <w:footerReference w:type="first" r:id="rId11"/>
      <w:type w:val="nextPage"/>
      <w:pgSz w:w="11906" w:h="16838"/>
      <w:pgMar w:left="1080" w:right="907" w:gutter="0" w:header="0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6:00Z</dcterms:created>
  <dc:creator>Grigoryants</dc:creator>
  <dc:description/>
  <cp:keywords/>
  <dc:language>en-US</dc:language>
  <cp:lastModifiedBy>dt0401</cp:lastModifiedBy>
  <cp:lastPrinted>2013-08-01T17:48:00Z</cp:lastPrinted>
  <dcterms:modified xsi:type="dcterms:W3CDTF">2013-11-14T05:06:00Z</dcterms:modified>
  <cp:revision>2</cp:revision>
  <dc:subject/>
  <dc:title>Утвержден</dc:title>
</cp:coreProperties>
</file>